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omunikat Dyrektora Przedszkola Miejskiego nr 175 w Łodzi z dnia 27 marca 2025 roku o liczbie wolnych miejsc w przedszkolu w roku szkolnym 2025/2026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Podstawa prawna:</w:t>
        <w:br/>
        <w:t>art. 153 ust. 1 ustawy z dnia 14 grudnia 2016 r. – ustawy z dnia 14 grudnia 2016 r. – Prawo oświatowe (Dz. U. z 2023 r. poz. 900, z późniejszymi  zmianami);</w:t>
        <w:br/>
        <w:t>Dyrektor Przedszkola Miejskiego nr 175 w Łodzi informuje, że nabór do przedszkola na rok szkolny 2025/2026 będzie prowadzony na wolne miejsca w terminie od 01.04.2025 roku do 14.04.2025 roku do godziny 15.00.</w:t>
        <w:br/>
        <w:t>Zgodnie z art. 153 ust. 2 powołanej ustawy na 7 dni poprzedzających rozpoczęcie postępowania rekrutacyjnego deklarację o kontynuowaniu wychowania przedszkolnego złożyło 149 rodziców dzieci uczęszczających do przedszkola w roku szkolnym 2024/2025.</w:t>
        <w:br/>
        <w:t>Liczba wolnych miejsc wynosi: 51.</w:t>
        <w:br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yrektor Przedszkola Miejskiego nr 175 w Łodzi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na Musiałek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879" w:right="357" w:gutter="0" w:header="0" w:top="55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;Courier New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;Courier New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erif;Times New Roman" w:hAnsi="Liberation Serif;Times New Roman"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;Courier New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Liberation Serif;Times New Roman" w:hAnsi="Liberation Serif;Times New Roman"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3:00Z</dcterms:created>
  <dc:creator>Beata</dc:creator>
  <dc:description/>
  <cp:keywords/>
  <dc:language>en-US</dc:language>
  <cp:lastModifiedBy>Anna Musiałek</cp:lastModifiedBy>
  <cp:lastPrinted>2024-03-26T13:42:00Z</cp:lastPrinted>
  <dcterms:modified xsi:type="dcterms:W3CDTF">2025-03-27T14:04:00Z</dcterms:modified>
  <cp:revision>4</cp:revision>
  <dc:subject/>
  <dc:title/>
</cp:coreProperties>
</file>